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802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º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Adhiérase la Municipalidad de Colón a  la Resolución Nº 1810/13 dictada por el Instituto de la Vivienda de la Provincia de Buenos Aires y Apruebese el modelo de Adenda-Acta de Adecuación del monto de financiamiento, incorporado a ella como anexo I.------------------------</w:t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2º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Autorizase al Departamento Ejecutivo Municipal a suscribir las Adendas al Convenio Nº 009-054-12, destinadas a adecuar el monto de financiamiento otorgado por el Instituto de la Vivienda de la Provincia de Buenos Aires, en el marco de la Resolución IVBA Nº 1810/13 y de conformidad con el modelo aprobado en el artículo anterior.----------------------------</w:t>
      </w:r>
    </w:p>
    <w:p>
      <w:pPr>
        <w:pStyle w:val="Normal"/>
        <w:ind w:right="-93" w:firstLine="284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3º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La Resolución IVBA Nº 1813 y su Anexo I corren agregadas a la presente.-------</w:t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ind w:right="-93" w:hanging="0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4º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De Forma.---------------------------------------------------------------------------------------</w:t>
      </w:r>
    </w:p>
    <w:p>
      <w:pPr>
        <w:pStyle w:val="Normal"/>
        <w:ind w:right="-93" w:hanging="0"/>
        <w:jc w:val="both"/>
        <w:rPr>
          <w:rFonts w:ascii="Arial" w:hAnsi="Arial" w:eastAsia="Calibri" w:cs="Arial"/>
          <w:sz w:val="24"/>
          <w:szCs w:val="24"/>
          <w:lang w:val="es-AR" w:eastAsia="en-US"/>
        </w:rPr>
      </w:pPr>
      <w:r>
        <w:rPr>
          <w:rFonts w:eastAsia="Calibri"/>
          <w:i/>
          <w:sz w:val="22"/>
          <w:szCs w:val="22"/>
          <w:lang w:eastAsia="en-US"/>
        </w:rPr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DIECISIETE DÍAS DEL MES DE DICIEMBRE DE DOS MIL DIECIOCHO, EN SESION DE PRORROGA.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146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36:00Z</dcterms:created>
  <dc:creator>intel</dc:creator>
  <dc:description/>
  <dc:language>en-US</dc:language>
  <cp:lastModifiedBy>HCDaudio</cp:lastModifiedBy>
  <cp:lastPrinted>2018-12-18T15:35:00Z</cp:lastPrinted>
  <dcterms:modified xsi:type="dcterms:W3CDTF">2018-12-18T18:44:00Z</dcterms:modified>
  <cp:revision>3</cp:revision>
  <dc:subject/>
  <dc:title>HONORABLE CONCEJO DELIBERANTE</dc:title>
</cp:coreProperties>
</file>